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&lt;&lt; FREEWARE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LC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YNTAX = DELCOL INFILE.EXT OUTFILE.EXT F# 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# = Column number to delete or First column number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# = Column to delete to.  If left out, only column F#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command line input is entered or it is entered wrong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ed for INFILE.EXT OUTFILE.EXT F# L# . So DELCOL.EXE ca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tch file, command line, or just start the program and ent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RT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your file with your ASCII file editor, put the cursor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you want deleted, write down the file name &amp; column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is on, then put the cursor on the last colunm you wan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the number, &amp; start DELCOL. Enter the infilename.ext &amp; out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your first del column #, &amp; enter the last del column # ,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 comes with no gaurentees. Get your input column #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COL.EXE   By  Steve Elliott  10-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is the help you get when you start DELCOL.EXE with ou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.  Below is a list of the files that should be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         1691   A file to test column deletion on with 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BAT       199   Uses DELCOL.EXE to alter TEST.  Edit to test DE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OL   EXE      8774   Deletes requested columns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OL   DOC      2179  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in TEST.BAT to see the command line input for DELCOL.EXE fro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Type DELCOL at the prompt to enter inpu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 = DELCOL INFILE.EXT OUTFILE.EXT COL1# COL2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above line for command line input or batch fi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e $5.00 if you want cause you like or use DELCOL.EXE a lo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ider it &lt;&lt;&lt;&lt; FREE WARE &gt;&gt;&gt;&gt;.   I hope it works as well for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for me.    Since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Steve Elli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314 Washington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Ketchikan, Alaska 999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10-3-9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